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głoszenie o wyborze ofert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2"/>
          <w:szCs w:val="22"/>
        </w:rPr>
        <w:t>Zarząd Powiatu Brzeskiego informuje, że został rozstrzygnięty konkurs ofert na zlecenie zadania publicznego organizacjom pozarządowym i innym podmiotom prowadzącym działalność pożytku publicznego w poniższym zakresie 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Załącznik Nr 1 - Zadanie z zakresu :</w:t>
      </w:r>
      <w:r>
        <w:rPr>
          <w:rFonts w:cs="Book Antiqua" w:ascii="Book Antiqua" w:hAnsi="Book Antiqua"/>
          <w:b/>
          <w:sz w:val="22"/>
          <w:szCs w:val="22"/>
        </w:rPr>
        <w:t xml:space="preserve"> ”</w:t>
      </w:r>
      <w:r>
        <w:rPr>
          <w:rFonts w:cs="Book Antiqua" w:ascii="Book Antiqua" w:hAnsi="Book Antiqua"/>
          <w:b/>
          <w:i/>
          <w:sz w:val="22"/>
          <w:szCs w:val="22"/>
        </w:rPr>
        <w:t>Działania na Rzecz Osób Niepełnosprawnych</w:t>
      </w:r>
      <w:r>
        <w:rPr>
          <w:rFonts w:cs="Book Antiqua" w:ascii="Book Antiqua" w:hAnsi="Book Antiqua"/>
          <w:sz w:val="22"/>
          <w:szCs w:val="22"/>
        </w:rPr>
        <w:t xml:space="preserve">” - </w:t>
      </w:r>
      <w:r>
        <w:rPr>
          <w:rFonts w:cs="Book Antiqua" w:ascii="Book Antiqua" w:hAnsi="Book Antiqua"/>
          <w:b/>
          <w:sz w:val="22"/>
          <w:szCs w:val="22"/>
        </w:rPr>
        <w:t xml:space="preserve"> 10.000 zł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biorcze zestawienie oferentów, którzy otrzymali dofinansowanie realizacji zadania zgłoszonego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konkursu 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1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L.p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azwa oferenta i adr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Zadanie zgłoszone do konkur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zyznana kwota do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rzeskie Stowarzyszenie Chorych na SM , ul. Piastowska 29 a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9-300 Brze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stiwal Piosenki Religijnej dla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owarzyszenie Przyjaciół i Osób Niepełnosprawnych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Pomóżmy Im” w Lewinie Brzeskim , ul. Kościuszki 52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9-340 Lewin Brzesk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owadzenie kompleksowej i ciągłej rehabilitacji osób niepełnosprawnych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( w tym dzieci i młodzieży) w różnych  typach placówek, organizowanie zajęć rozwojowo-opiekuńczych,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 tym zajęć integracyjnych dla dzieci niepełnosprawnych w wieku przedszkolnym i szkoln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odkowskie Stowarzyszenie  Osób Niepełnosprawnych i Ich Przyjaciół ,49-200 Grodków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Rynek 1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iknik Integracyjny „Razem dla siebie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RAZEM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.000 zł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łącznik Nr 2 – Zadanie z zakresu :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b/>
          <w:i/>
          <w:sz w:val="22"/>
          <w:szCs w:val="22"/>
        </w:rPr>
        <w:t>Działania na Rzecz Dzieci i Młodzieży z zakresu Profilaktyki i Rozwiązywania problemów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Uzależnień oraz Ochrony przed Patologią  i Marginalizacją Społeczną</w:t>
      </w:r>
      <w:r>
        <w:rPr>
          <w:rFonts w:cs="Book Antiqua" w:ascii="Book Antiqua" w:hAnsi="Book Antiqua"/>
          <w:b/>
          <w:sz w:val="22"/>
          <w:szCs w:val="22"/>
        </w:rPr>
        <w:t>”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-  12.500 zł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biorcze zestawienie oferentów, którzy otrzymali dofinansowanie realizacji zadania zgłoszonego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konkursu 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9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l.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azwa oferenta i adre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nie zgłoszone do konkur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yznana kwot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o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odne Ochotnicze Pogotowie Ratunkowe Województwa Opolskiego Zarząd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w Opolu , 45-301 Opole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Małopolska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Zapewnienie bezpieczeństwa na wodach powiatu brzeskiego poprzez modernizację stanicy WOPR w Brzegu jako zaplecza i bazy sprzętowej dla ratowników wolontariuszy z Drużyny WOPR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 Brze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wiązek Harcerstwa Polskiego Komenda Hufca im.Piastów Śl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9-300 Brzeg,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Sukiennice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bóz wypoczynkowy dla dzieci i młodzieży szkolnej ze środowisk zagrożonych uzależnieniami i patologią społec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9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kolny Klub Sportow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Orlik” 49-300 Brzeg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Elektryczna 4/1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rganizacja obozu wypoczynkowego dla młodzieży brzeskich szkół podstawowych i gimnazjalnych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 trakcie wa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światowo-Kulturowe Stowarzyszenie „Civitatis Loviensis”49-340 Lewin Brzeski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Zamkowa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Zajęcia dydaktyczno-wychowawcze „Porozumienie bez przemocy”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 kontynuacja zadania z lat poprzedni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RAZEM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2.500 zł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Załącznik Nr 3 – Zadanie z zakresu 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Upowszechnianie Kultury i Organizacja Imprez Kulturalnych  oraz Sportowych o Randze Ponadgminnej”   - 27.500 zł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biorcze zestawienie oferentów, którzy otrzymali dofinansowanie realizacji zadania zgłoszonego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konkursu 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9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.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azwa oferenta i adre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nie zgłoszone do konkur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zyznana kwota do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owarzyszenie Przyjaciół i Osób Niepełnosprawnych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Pomóżmy Im”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9-340 Lewin Brzeski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Kościuszki 5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II Wojewódzkie Zawody Sportowe Osób Niepełnospraw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5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rzeskie Centrum Kultury ,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9-300 Brzeg , ul. Mleczna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estiwal Jazzowy „Jazz nad Odrą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rzeskie Centrum Kultury ,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9-300 Brzeg ,ul. Mleczna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zeskie Konfrontacje Muzyczne Brzeg 2008 „Laurentianum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5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zeskie Centrum Kultury 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49-300 Brzeg , ul. Mleczna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stiwal Kultur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–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Renesans Brzeg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5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rzeskie Centrum Kultury ,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9-300 Brzeg , ul. Mleczna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 Festiwal Piosenki Francuskiej Brzeg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Opolskie Towarzystwo Społeczno-Kulturalne  „Teraz Wieś”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 Łosio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V Przegląd  Zespołów Artystycznych – Piosenka Kresowa i Region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7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polskie Towarzystwo Społeczno-Kulturalne „Teraz Wieś”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 Łosio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nkurs Wiedzy o Regioni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Nasze Korzen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polskie Towarzystwo Społeczno-Kulturalne „Teraz Wieś”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 Łosio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dukacja kulturalna dzieci i młodzieży ze środowisk wiejskich o zasięgu wojewódzkim w ramach Akcji Letniego Wypoczynku „ Podaruj mi lat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9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towarzyszenie „Brzeska Wieś Historyczna” , Krzyżowice 72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9-332 Olszan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Korzenie tradycji. Od ojcowizny do ojcowizny” w ramach Europejskich Dni Dziedz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0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zkolny Klub Sportowy „Orlik” 49-300 Brzeg,ul. Elektryczna </w:t>
            </w:r>
            <w:r>
              <w:rPr>
                <w:rFonts w:cs="Book Antiqua" w:ascii="Book Antiqua" w:hAnsi="Book Antiqua"/>
                <w:sz w:val="18"/>
                <w:szCs w:val="18"/>
              </w:rPr>
              <w:t>4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gólnopolski turniej w piłce ręcznej młodzików oraz turniej OLD-BOY-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wiązek Harcerstwa Polskiego Komenda Hufca im.Piastów Śl.,49-300 Brzeg, ul.Sukiennice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Manewry  Taktyczno-Obro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towarzyszenie Ochotniczych Hufców Pracy Terenowy Oddział w Opolu, ul. Sienkiewicza 2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rganizacja aktywnego wypoczynku letniego w miejscu zamieszkania dzieci w formie półkolo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owarzystwo Przyjaciół Dzieci  Oddział Powiatowy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Sukiennice 2/205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9-306 Brze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V Powiatowy Przegląd Zespołów artystycznych i Małych Form Scenicznych szkół podstawowych i gimnazj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iejsko Gminny Dom Kultury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 Lewinie Brzeskim, ul. Rynek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XI Ogólnopolski Plener Mala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iejsko Gminny Dom Kultury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 Lewinie Brzeskim, ul. Rynek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XXIV Wojewódzki Przegląd Zespołów Kolędniczych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środek Kultury i Rekreacji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 Grodkowie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Kasztanowa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XIV Powiatowy Festiwal Twórczości Artystycznej Szkó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7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środek Kultury i Rekreacji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w Grodkowie, ul.Kasztanowa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Międzynarodowe Konfrontacje Muzyczne „Muzyczna  Jesień 2008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000 z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8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środek Kultury i Rekreacji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w Grodkowie, ul.Kasztanowa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XXIII Dni Elsnerowskie „Chopin i jego nauczyciel Elsner oraz ich warszawscy przyjaciel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9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Gminny Ośrodek Kultury i Sportu z/s  w Krzyż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XIII Wojewódzki Festiwal Pieśni Patriotycznej „Tobie Polsk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5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towarzyszenie Przyjaciół Biblioteki Katolickiej ,49-300 Brzeg,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kr.p. 31,ul. Jana Pawła I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zupełnienie Księgozbioru Bibliote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owarzystwo Miłośników Lwowa i Kresów Południowo- Wschodnich Oddział w Brzegu Rynek – Ratusz  skr. poczt. 14 , 49- 301 Brzeg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XIX Konkurs Recytatorski Poezji Lwowskiej i Kresow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owarzystwo Miłośników Lwowa i Kresów Południowo- Wschodnich Oddział w Brzegu ,Rynek – Ratusz  skr. poczt. 14 , 49- 301 Brzeg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I Konkurs Wiedzy o Historii Kresów Wschodn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Brzeskie Towarzystwo Piłkarskie „PIAST” , 49-300 Brzeg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Sportowa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 Międzynarodowy Turniej Piłk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żnej Juniorów „Droga do EURO 2012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owarzyszenie Festiwalu Piosenk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gielskiej,49-300 Brzeg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1-go Maja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XV Festiwal Piosenki Angielskiej Brzeg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7.500 zł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rzeg, dnia 10.04.2008r.</w:t>
        <w:tab/>
        <w:tab/>
        <w:tab/>
        <w:tab/>
        <w:tab/>
        <w:tab/>
        <w:tab/>
        <w:t>Przewodniczący  Zarządu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Maciej  Stefański</w:t>
      </w:r>
    </w:p>
    <w:sectPr>
      <w:type w:val="nextPage"/>
      <w:pgSz w:w="11906" w:h="16838"/>
      <w:pgMar w:left="720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50:00Z</dcterms:created>
  <dc:creator>Finanse</dc:creator>
  <dc:description/>
  <dc:language>en-US</dc:language>
  <cp:lastModifiedBy>Podobinska</cp:lastModifiedBy>
  <cp:lastPrinted>2008-04-11T10:55:00Z</cp:lastPrinted>
  <dcterms:modified xsi:type="dcterms:W3CDTF">2008-04-11T10:30:00Z</dcterms:modified>
  <cp:revision>27</cp:revision>
  <dc:subject/>
  <dc:title/>
</cp:coreProperties>
</file>